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广州中医药大学梅州医院（梅州市中医医院）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研究生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考生意向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425"/>
      </w:tblGrid>
      <w:tr>
        <w:trPr>
          <w:trHeight w:val="7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考生证件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考生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val="en-US" w:eastAsia="zh-CN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_GB2312" w:cs="Times New Roman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考生电脑填写完以上所有内容后单面打印，</w:t>
      </w:r>
      <w:r>
        <w:rPr>
          <w:rFonts w:ascii="仿宋_GB2312" w:hAnsi="仿宋_GB2312" w:cs="Times New Roman" w:eastAsia="仿宋_GB2312"/>
          <w:b w:val="false"/>
          <w:bCs w:val="false"/>
          <w:sz w:val="24"/>
          <w:szCs w:val="24"/>
          <w:lang w:val="en-US" w:eastAsia="zh-CN"/>
        </w:rPr>
        <w:t>本表有修改痕迹无效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专业名称与专业代码以《广州中医药大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年硕士研究生招生专业目录》为准。</w:t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正楷手写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期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秀萍</cp:lastModifiedBy>
  <cp:lastPrinted>2020-05-12T14:33:00Z</cp:lastPrinted>
  <dcterms:modified xsi:type="dcterms:W3CDTF">2025-04-09T02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2ZTk1ZmViMjVlYzIxMGJkZmViMGViM2EyNWU4MTMiLCJ1c2VySWQiOiI2MjM0MzI5MDEifQ==</vt:lpwstr>
  </property>
  <property fmtid="{D5CDD505-2E9C-101B-9397-08002B2CF9AE}" pid="5" name="commondata">
    <vt:lpwstr>commondata</vt:lpwstr>
  </property>
</Properties>
</file>