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心电图脑电图检查部信息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功能升级改造及维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需求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jc w:val="center"/>
            <w:textAlignment w:val="auto"/>
            <w:rPr>
              <w:rFonts w:ascii="Times New Roman" w:hAnsi="Times New Roman" w:eastAsia="仿宋_GB2312" w:cs="Times New Roman"/>
              <w:b/>
              <w:b/>
              <w:bCs/>
              <w:color w:val="000000"/>
              <w:kern w:val="2"/>
              <w:sz w:val="4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sz w:val="44"/>
              <w:b/>
              <w:kern w:val="2"/>
              <w:szCs w:val="24"/>
              <w:bCs/>
              <w:rFonts w:eastAsia="仿宋_GB2312" w:cs="Times New Roman"/>
              <w:color w:val="000000"/>
              <w:lang w:val="en-US" w:eastAsia="zh-CN" w:bidi="ar-SA"/>
            </w:rPr>
            <w:instrText xml:space="preserve"> TOC \o "1-3" \h \z </w:instrText>
          </w:r>
          <w:r>
            <w:rPr>
              <w:sz w:val="44"/>
              <w:b/>
              <w:kern w:val="2"/>
              <w:szCs w:val="24"/>
              <w:bCs/>
              <w:rFonts w:eastAsia="仿宋_GB2312" w:cs="Times New Roman"/>
              <w:color w:val="000000"/>
              <w:lang w:val="en-US" w:eastAsia="zh-CN" w:bidi="ar-SA"/>
            </w:rPr>
            <w:fldChar w:fldCharType="separate"/>
          </w:r>
          <w:r>
            <w:rPr>
              <w:rFonts w:eastAsia="仿宋_GB2312" w:cs="Times New Roman"/>
              <w:b/>
              <w:bCs/>
              <w:color w:val="000000"/>
              <w:kern w:val="2"/>
              <w:sz w:val="44"/>
              <w:szCs w:val="24"/>
              <w:lang w:val="en-US" w:eastAsia="zh-CN" w:bidi="ar-SA"/>
            </w:rPr>
          </w:r>
        </w:p>
        <w:p>
          <w:pPr>
            <w:pStyle w:val="Contents1"/>
            <w:pageBreakBefore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color w:val="000000"/>
            </w:rPr>
          </w:pPr>
          <w:hyperlink w:anchor="__RefHeading___Toc21464">
            <w:r>
              <w:rPr>
                <w:rStyle w:val="IndexLink"/>
                <w:color w:val="000000"/>
                <w:sz w:val="28"/>
                <w:szCs w:val="28"/>
                <w:lang w:val="en-US" w:eastAsia="zh-CN"/>
              </w:rPr>
              <w:t>一、项目概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color w:val="000000"/>
            </w:rPr>
          </w:pPr>
          <w:hyperlink w:anchor="__RefHeading___Toc26168">
            <w:r>
              <w:rPr>
                <w:rStyle w:val="IndexLink"/>
                <w:color w:val="000000"/>
                <w:lang w:val="en-US" w:eastAsia="zh-CN"/>
              </w:rPr>
              <w:t>（一）项目背景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color w:val="000000"/>
            </w:rPr>
          </w:pPr>
          <w:hyperlink w:anchor="__RefHeading___Toc16781">
            <w:r>
              <w:rPr>
                <w:rStyle w:val="IndexLink"/>
                <w:color w:val="000000"/>
                <w:lang w:val="en-US" w:eastAsia="zh-CN"/>
              </w:rPr>
              <w:t>（二）建设目标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color w:val="000000"/>
            </w:rPr>
          </w:pPr>
          <w:hyperlink w:anchor="__RefHeading___Toc14493">
            <w:r>
              <w:rPr>
                <w:rStyle w:val="IndexLink"/>
                <w:color w:val="000000"/>
                <w:lang w:val="en-US" w:eastAsia="zh-CN"/>
              </w:rPr>
              <w:t>（三）采购内容与标准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pageBreakBefore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color w:val="000000"/>
            </w:rPr>
          </w:pPr>
          <w:hyperlink w:anchor="__RefHeading___Toc14062">
            <w:r>
              <w:rPr>
                <w:rStyle w:val="IndexLink"/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  <w:lang w:val="en-US" w:eastAsia="zh-CN"/>
              </w:rPr>
              <w:t>二、建设采购需求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color w:val="000000"/>
            </w:rPr>
          </w:pPr>
          <w:hyperlink w:anchor="__RefHeading___Toc21869">
            <w:r>
              <w:rPr>
                <w:rStyle w:val="IndexLink"/>
                <w:rFonts w:ascii="Arial" w:hAnsi="Arial" w:cs="Times New Roman"/>
                <w:bCs/>
                <w:color w:val="000000"/>
                <w:lang w:val="en-US" w:eastAsia="zh-CN"/>
              </w:rPr>
              <w:t>（一）</w:t>
            </w:r>
            <w:r>
              <w:rPr>
                <w:rStyle w:val="IndexLink"/>
                <w:rFonts w:ascii="Arial" w:hAnsi="Arial" w:cs="Arial" w:eastAsia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color w:val="000000"/>
                <w:lang w:val="en-US" w:eastAsia="zh-CN"/>
              </w:rPr>
              <w:t>服务要求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color w:val="000000"/>
            </w:rPr>
          </w:pPr>
          <w:hyperlink w:anchor="__RefHeading___Toc8658">
            <w:r>
              <w:rPr>
                <w:rStyle w:val="IndexLink"/>
                <w:rFonts w:ascii="Arial" w:hAnsi="Arial" w:cs="Times New Roman"/>
                <w:bCs/>
                <w:color w:val="000000"/>
                <w:lang w:val="en-US" w:eastAsia="zh-CN"/>
              </w:rPr>
              <w:t>（二）</w:t>
            </w:r>
            <w:r>
              <w:rPr>
                <w:rStyle w:val="IndexLink"/>
                <w:rFonts w:ascii="Arial" w:hAnsi="Arial" w:cs="Arial" w:eastAsia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color w:val="000000"/>
                <w:lang w:val="en-US" w:eastAsia="zh-CN"/>
              </w:rPr>
              <w:t>需接入设备清单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color w:val="000000"/>
            </w:rPr>
          </w:pPr>
          <w:hyperlink w:anchor="__RefHeading___Toc10348">
            <w:r>
              <w:rPr>
                <w:rStyle w:val="IndexLink"/>
                <w:rFonts w:ascii="Arial" w:hAnsi="Arial" w:cs="Times New Roman"/>
                <w:bCs/>
                <w:color w:val="000000"/>
                <w:lang w:val="en-US" w:eastAsia="zh-CN"/>
              </w:rPr>
              <w:t>（三）</w:t>
            </w:r>
            <w:r>
              <w:rPr>
                <w:rStyle w:val="IndexLink"/>
                <w:rFonts w:ascii="Arial" w:hAnsi="Arial" w:cs="Arial" w:eastAsia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color w:val="000000"/>
                <w:lang w:val="en-US" w:eastAsia="zh-CN"/>
              </w:rPr>
              <w:t>系统建设需求</w:t>
            </w:r>
            <w:r>
              <w:rPr>
                <w:rStyle w:val="IndexLink"/>
                <w:color w:val="000000"/>
              </w:rPr>
              <w:tab/>
              <w:t>4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ind w:hanging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  <w:r>
        <w:br w:type="page"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__RefHeading___Toc21464"/>
      <w:bookmarkEnd w:id="0"/>
      <w:r>
        <w:rPr>
          <w:rFonts w:ascii="黑体" w:hAnsi="黑体" w:cs="黑体"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bookmarkStart w:id="1" w:name="__RefHeading___Toc26168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项目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随着医疗技术的不断进步和医疗信息化建设的深入，心电图脑电图检查部作为医院的重要诊断部门，其信息管理系统的性能与功能直接关系到诊断的准确性和效率。为了提升医院的服务质量，满足日益增长的患者需求，特进行本次信息管理系统的功能升级改造及维保服务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__RefHeading___Toc16781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建设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功能升级改造，实现心电图脑电图检查部信息管理系统的智能化、自动化和集成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维保服务，确保系统的稳定运行和数据的安全性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__RefHeading___Toc14493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采购内容与标准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hanging="4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采购内容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心电图脑电图检查部信息管理系统的功能升级改造，整合心电图脑电图检查部所有仪器设备；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心电全系列信息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维保服务，包括日常检查、维护、接口对接、报表制作、故障处理和技术支持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hanging="4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采购标准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系统应满足医院心电图脑电图检查部信息管理的全部需求，含业务需求以及政策性需求；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升级改造后的系统应具备高度的稳走性、安全性和可扩展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维保服务应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x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小时不间断的技术支持，确保系统的及时响应和恢复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4" w:name="__RefHeading___Toc14062"/>
      <w:bookmarkEnd w:id="4"/>
      <w:r>
        <w:rPr>
          <w:rFonts w:ascii="黑体" w:hAnsi="黑体" w:cs="黑体"/>
          <w:color w:val="000000"/>
          <w:sz w:val="32"/>
          <w:szCs w:val="32"/>
          <w:lang w:val="en-US" w:eastAsia="zh-CN"/>
        </w:rPr>
        <w:t>二、建设采购需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bookmarkStart w:id="5" w:name="__RefHeading___Toc21869"/>
      <w:bookmarkEnd w:id="5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一）服务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升级改造后的系统应易于操作和维护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维保服务应快速响应，及时解决问题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定期对系统进行巡检和维护，确保系统的稳定运行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bookmarkStart w:id="6" w:name="__RefHeading___Toc8658"/>
      <w:bookmarkEnd w:id="6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二）需接入设备清单</w:t>
      </w:r>
    </w:p>
    <w:tbl>
      <w:tblPr>
        <w:tblW w:w="94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72"/>
        <w:gridCol w:w="2355"/>
        <w:gridCol w:w="2254"/>
        <w:gridCol w:w="966"/>
      </w:tblGrid>
      <w:tr>
        <w:trPr>
          <w:trHeight w:val="4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需接入设备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设备厂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设备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5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平板运动试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E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ase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食道电生理检查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苏州东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F-5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踝肱指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ABI)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德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ELCAT Gmb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Handydop-Pr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肌电诱发电位仪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电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MEB-9404C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脑电图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EEG-1200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心电图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CG2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心电图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CG-1250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心电图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CG-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十二道心电图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CG-235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7" w:name="__RefHeading___Toc10348"/>
            <w:bookmarkEnd w:id="7"/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心电图机（多导联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CG-1550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十二道心电图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深圳科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1200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数字多道心电图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深圳迈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eneHeart R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注：项目实施及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维保期间如有其他设备接入应无条件提供配合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三）系统建设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心电图脑电图检查部信息管理系统的功能升级改造，整合心电图脑电图检查部所有仪器设备。具体的系统模块建设需求如下所述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心电电生理系统模块要求</w:t>
      </w:r>
    </w:p>
    <w:tbl>
      <w:tblPr>
        <w:tblW w:w="913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主要功能及技术要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有电生理网络系统自主独立版权，提供电生理网络系统软件著作权、软件登记证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电生理网络系统产品通过国家食品药品监督管理局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CFDA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）认证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电生理软件系统基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SOA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三层架构体系技术，系统的数据传输全面支持国际医疗影像协会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DICOM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标准、美国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FDA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）所制定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XML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格式及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HL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消息通信的集成标准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备不同品牌、不同型号电生理设备接入，包含平板运动试验、经食道电生理检查、踝肱指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ABI)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检查、肌电诱发电位仪，脑电图、测听仪等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有多种系统集成接口交互方式，包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HL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Webservice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MQ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中间件、中间表，支持与医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HIS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EMR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PACS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LIS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体检、集成平台、移动护理多个系统的双向通讯，共享患者信息，为医院网络个各信息系统提供需要的电生理报告数据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备根据医院实际信息系统情况灵活选择或定制接口类型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备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EMR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电子病历标准要求对电生理数据进行结构化存储，满足院方评审要求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备互联互通成熟度测评、信息化建设、智慧医院等数据标准化，实现区域医疗数据共享交互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备输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XML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标准数据格式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电生理网络采用多种病人信息识别技术，杜绝患者数据出现被覆盖的情况发生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有一维、二维条形码扫描、射频卡读卡器、磁卡读卡器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IC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卡读卡器，支持腕带扫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Web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浏览具备嵌入门诊医生工作站、住院电子病历，临床科室快速调阅查看报告，对于电生理发出的报告，临床医生直接在办公室电脑或移动查房掌上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APP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即可实时浏览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有完整的分级管理系统，系统管理员可对不同的人员授予不同的权限，使用者只能进行已授权的操作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有接入设备报告输出可视化界面获取具体对应节点，便于结构化病历信息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备与医院现有心电网络系统无缝对接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心电电生理须与医院电子签名进行对接，实现医生扫码身份登录验证，诊断审核病历进行电子签名身份认证功能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预约登记电子叫号模块</w:t>
      </w:r>
    </w:p>
    <w:tbl>
      <w:tblPr>
        <w:tblW w:w="914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8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主要功能及技术要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住院、门诊及体检心电图室心电图、动态心电、血压、运动平板待检查患者，并实现分诊功能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完成患者信息的录入工作，与集成平台对接，获取待检查患者信息，并完成收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退费功能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登记的患者信息可直接在病历列表查看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用于住院门诊心电图室，与预约登记模块联合应用，通过在候诊区安装液晶显示屏与音响，实现自动语音呼叫患者就诊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液晶显示屏显示待检查患者信息，实现同时显示其它科室宣传信息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根据登记先后顺序自动排队叫号，支持人工干预调整队列和急诊优先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模块须支持与现有医院叫号系统进行集成，提供队列等信息进行显示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临床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浏览模块</w:t>
      </w:r>
    </w:p>
    <w:tbl>
      <w:tblPr>
        <w:tblW w:w="913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主要功能及技术要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临床科室可快速调阅查看心电图及电生理图文报告并打印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有心电图室发出的报告，临床科室可直接在医生或护士工作站电脑上实时浏览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实现临床查看报告无需安装应用软件，院内院外任意一台网络计算机即可浏览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Web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浏览模块兼容性高，无需修改系统安全性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肌电诱发电位仪和脑电图仪系统模块要求</w:t>
      </w:r>
    </w:p>
    <w:tbl>
      <w:tblPr>
        <w:tblW w:w="910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主要功能及技术要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能够集成预约登记、叫号功能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；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支持扫描读卡调取患者信息自动填入工作软件；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具备报告审核质控功能；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能够集成接入医院信息平台，临床医生可通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WEb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浏览查询患者报告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；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与医院电子签名进行对接，实现医生扫码身份登录验证，诊断审核病历进行电子签名身份认证功能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；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帐号权限管理功能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维保服务内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提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心电全系列信息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维保服务，能够进行</w:t>
      </w:r>
      <w:r>
        <w:rPr>
          <w:rFonts w:ascii="仿宋_GB2312" w:hAnsi="仿宋_GB2312" w:cs="仿宋_GB2312"/>
          <w:color w:val="000000"/>
          <w:sz w:val="32"/>
          <w:szCs w:val="32"/>
        </w:rPr>
        <w:t>远程技术支持、现场故障处理、定期巡检、系统性能日常维护、系统故障检查与排除、软件功能优化、性能优化等运维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运维内容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远程技术支持服务；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现场故障处理服务；</w:t>
      </w:r>
    </w:p>
    <w:p>
      <w:pPr>
        <w:pStyle w:val="Style1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定期巡检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服务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及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主要要求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94"/>
        <w:gridCol w:w="2232"/>
        <w:gridCol w:w="4863"/>
      </w:tblGrid>
      <w:tr>
        <w:trPr>
          <w:tblHeader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服务内容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常维护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系统性能日常维护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工作内容：定期补丁升级、日志检查分析、错误分析及统计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巡检周期：每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系统故障检测及排除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响应时间：不多于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个小时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排除故障时间：不多于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个小时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系统运行状态监控及预警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运行状态监控报告周期：每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驻场要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非驻场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系统优化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补丁及接口升级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结合使用科室要求及程序运行稳定程度从面决定是否升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升级时间：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2:00-14:0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与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0:00-6:00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功能优化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系统功能、业务流程优化次数：运维周期内不少于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性能优化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数据库优化、代码适应性优化次数：运维周期内不少于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次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iCs w:val="false"/>
        <w:bCs/>
        <w:w w:val="100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 w:eastAsia="楷体_GB2312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before="50" w:after="50"/>
      <w:jc w:val="left"/>
      <w:outlineLvl w:val="3"/>
    </w:pPr>
    <w:rPr>
      <w:b/>
      <w:bCs/>
      <w:kern w:val="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vanish w:val="false"/>
      <w:color w:val="000000"/>
      <w:w w:val="100"/>
      <w:sz w:val="28"/>
      <w:szCs w:val="28"/>
      <w:u w:val="none"/>
    </w:rPr>
  </w:style>
  <w:style w:type="character" w:styleId="WW8Num2z1">
    <w:name w:val="WW8Num2z1"/>
    <w:qFormat/>
    <w:rPr>
      <w:rFonts w:ascii="宋体" w:hAnsi="宋体" w:eastAsia="宋体" w:cs="宋体"/>
      <w:b/>
      <w:bCs/>
      <w:i w:val="false"/>
      <w:iCs w:val="false"/>
      <w:vanish w:val="false"/>
      <w:color w:val="000000"/>
      <w:w w:val="100"/>
      <w:sz w:val="24"/>
      <w:szCs w:val="24"/>
      <w:u w:val="none"/>
    </w:rPr>
  </w:style>
  <w:style w:type="character" w:styleId="WW8Num2z3">
    <w:name w:val="WW8Num2z3"/>
    <w:qFormat/>
    <w:rPr>
      <w:rFonts w:ascii="宋体" w:hAnsi="宋体" w:eastAsia="宋体" w:cs="宋体"/>
      <w:b/>
      <w:bCs/>
      <w:i w:val="false"/>
      <w:iCs w:val="false"/>
      <w:vanish w:val="false"/>
      <w:color w:val="000000"/>
      <w:w w:val="100"/>
      <w:sz w:val="21"/>
      <w:szCs w:val="21"/>
      <w:u w:val="non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40"/>
      <w:jc w:val="left"/>
    </w:pPr>
    <w:rPr>
      <w:bCs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*正文"/>
    <w:basedOn w:val="Normal"/>
    <w:qFormat/>
    <w:pPr>
      <w:widowControl/>
      <w:ind w:firstLine="200"/>
    </w:pPr>
    <w:rPr>
      <w:rFonts w:ascii="仿宋_GB2312" w:hAnsi="仿宋_GB2312" w:eastAsia="仿宋_GB2312" w:cs="宋体"/>
      <w:szCs w:val="28"/>
    </w:rPr>
  </w:style>
  <w:style w:type="paragraph" w:styleId="Style14">
    <w:name w:val="正文广州"/>
    <w:qFormat/>
    <w:pPr>
      <w:widowControl/>
      <w:bidi w:val="0"/>
      <w:spacing w:lineRule="exact" w:line="400"/>
      <w:ind w:firstLine="480"/>
    </w:pPr>
    <w:rPr>
      <w:rFonts w:ascii="仿宋_GB2312" w:hAnsi="仿宋_GB2312" w:eastAsia="仿宋_GB2312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31:00Z</dcterms:created>
  <dc:creator>于俊</dc:creator>
  <dc:description/>
  <dc:language>en-US</dc:language>
  <cp:lastModifiedBy>❤晓婷婷菇凉</cp:lastModifiedBy>
  <cp:lastPrinted>2025-02-13T16:55:00Z</cp:lastPrinted>
  <dcterms:modified xsi:type="dcterms:W3CDTF">2025-02-26T04:10:05Z</dcterms:modified>
  <cp:revision>18</cp:revision>
  <dc:subject/>
  <dc:title>1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E59BE89C9448CA0A1F8BD5E3066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1YjUwNDEzYTE5NWMxODQ2YThhOTE3OWQzYWNjMDgiLCJ1c2VySWQiOiIyMzg1NjMyODEifQ==</vt:lpwstr>
  </property>
  <property fmtid="{D5CDD505-2E9C-101B-9397-08002B2CF9AE}" pid="5" name="commondata">
    <vt:lpwstr>commondata</vt:lpwstr>
  </property>
</Properties>
</file>