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en-US"/>
        </w:rPr>
        <w:t>附件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en-US"/>
        </w:rPr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en-US"/>
        </w:rPr>
        <w:t>梅州市中医医院信息机房维保项目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en-US"/>
        </w:rPr>
        <w:t>用户需求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包含梅州市中医医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栋数据中心机房、门诊综合大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信息机房整体机房设施、核心网络、接入网络、网络安全设备等维保服务。维保服务包含保障相关设备正常、平稳、安全、可靠运行，</w:t>
      </w:r>
      <w:r>
        <w:rPr>
          <w:rStyle w:val="S1"/>
          <w:rFonts w:ascii="仿宋_GB2312" w:hAnsi="仿宋_GB2312" w:cs="仿宋_GB2312" w:eastAsia="仿宋_GB2312"/>
          <w:sz w:val="32"/>
          <w:szCs w:val="32"/>
          <w:lang w:eastAsia="zh-CN"/>
        </w:rPr>
        <w:t>并提供相关配件、</w:t>
      </w:r>
      <w:r>
        <w:rPr>
          <w:rStyle w:val="S1"/>
          <w:rFonts w:ascii="仿宋_GB2312" w:hAnsi="仿宋_GB2312" w:cs="仿宋_GB2312" w:eastAsia="仿宋_GB2312"/>
          <w:sz w:val="32"/>
          <w:szCs w:val="32"/>
          <w:lang w:eastAsia="zh-CN"/>
        </w:rPr>
        <w:t>备件</w:t>
      </w:r>
      <w:r>
        <w:rPr>
          <w:rStyle w:val="S1"/>
          <w:rFonts w:ascii="仿宋_GB2312" w:hAnsi="仿宋_GB2312" w:cs="仿宋_GB2312" w:eastAsia="仿宋_GB2312"/>
          <w:sz w:val="32"/>
          <w:szCs w:val="32"/>
          <w:lang w:eastAsia="zh-CN"/>
        </w:rPr>
        <w:t>，解决服务</w:t>
      </w:r>
      <w:r>
        <w:rPr>
          <w:rStyle w:val="S1"/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Style w:val="S1"/>
          <w:rFonts w:ascii="仿宋_GB2312" w:hAnsi="仿宋_GB2312" w:cs="仿宋_GB2312" w:eastAsia="仿宋_GB2312"/>
          <w:sz w:val="32"/>
          <w:szCs w:val="32"/>
          <w:lang w:eastAsia="zh-CN"/>
        </w:rPr>
        <w:t>故障，确保业务系统正常运行，保证业务与数据的安全和连续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项目内容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一）项目服务期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二）项目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州市中医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sz w:val="32"/>
          <w:szCs w:val="32"/>
        </w:rPr>
        <w:t>维保设备清单：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39"/>
        <w:gridCol w:w="1560"/>
        <w:gridCol w:w="4113"/>
        <w:gridCol w:w="116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包含内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6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房基础设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墙、地面、地板、照面、防雷、防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为智能微模块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数据中心基础设施管理系统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ECC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UPS5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电池组（需更换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精密空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NetCol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UP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柜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DU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柜、网络机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环控、监控、门禁、照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精密空调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佳力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GAU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F-125LW/TS06SZJ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环境动力监控系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斯特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SP-GMS-X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斯必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SPD-6500GS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风系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R-08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控系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海康威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DS-7716N-E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门禁系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依时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R2000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UP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HKCSTK UP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电池组（需更换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机房核心设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心网络设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网核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7510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网核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5500-28F-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门诊楼内网核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7003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门诊楼路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SR5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管理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WX35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心路由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RS36-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智能网络管理平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WP-IMC7-IM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安全设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网防火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ecPath F10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外网防火墙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ecPath F1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融信网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TopRules TR-721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网行为管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ecPath ACG1000-S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层交换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3600-52P-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3600v2-28TP-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3600v2-52TP-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5048PV5-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4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5120V2-28P-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74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LS-5120V2-28P-HPWR-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4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5130S-28P-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5130S-52P-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5130S-52S-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5500V2-24P-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5560S-28F-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H3C S3110-52T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四）项目技术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项目维保服务方案，方案内容包含但不限于以下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智能微模块原厂针对本项目授权函以及三年服务承诺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*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现场响应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*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专家支持，对机房所有设备提供全面、标准、高效的运维服务、技术支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一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巡检，并提供巡检报告。提供机房专业保洁、设备除尘等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整理、更新设备台账、网络拓扑图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日常基础网络安全服务及网络安全建设咨询服务。提供网络监控、脆弱性检测、安全加固、渗透测试等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房设备调整、网络线路调整、理线工作，双绞线与光纤线缆的标签整理等，以及必要的综合布线工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备备件更换和提供备用设备的服务能力。服务期间设备部件损坏需要更换备件的情况，需免费更换原厂全新备件。因维修影响业务进行，需提供备机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机房范围内涉及的等保测评支持服务工作，配合对不符合等保项做配置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项目人员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稳定的、专业的、独立的项目服务团队，团队人员需配备网络工程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智能微模块厂家的数字能源资质认证证书、电气工程相关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项目应急预案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供科学、完善、可行的应急预案，保障服务期间机房安全、稳定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、其他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栋数据中心信息机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UP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池组已到达使用年限，需要更换电池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诊信息机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UP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机、电池组已故障无法维修，需要更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UP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机及电池组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-18030">
    <w:altName w:val="宋体"/>
    <w:charset w:val="86"/>
    <w:family w:val="modern"/>
    <w:pitch w:val="default"/>
  </w:font>
  <w:font w:name="Hiragino sans gb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right="240" w:hanging="0"/>
      <w:outlineLvl w:val="1"/>
    </w:pPr>
    <w:rPr>
      <w:rFonts w:ascii="宋体-18030;宋体" w:hAnsi="宋体-18030;宋体" w:eastAsia="宋体-18030;宋体" w:cs="宋体-18030;宋体"/>
      <w:b/>
      <w:sz w:val="28"/>
      <w:szCs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1">
    <w:name w:val="s1"/>
    <w:qFormat/>
    <w:rPr>
      <w:rFonts w:ascii="Hiragino sans gb;宋体" w:hAnsi="Hiragino sans gb;宋体" w:eastAsia="Hiragino sans gb;宋体" w:cs="Hiragino sans gb;宋体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1:38Z</dcterms:created>
  <dc:creator>Administrator</dc:creator>
  <dc:description/>
  <dc:language>en-US</dc:language>
  <cp:lastModifiedBy>❤晓婷婷菇凉</cp:lastModifiedBy>
  <dcterms:modified xsi:type="dcterms:W3CDTF">2024-08-02T09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E6A8233C3496CB9AF85CDDCE2962C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