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广东省异地就医备案登记表</w:t>
      </w:r>
    </w:p>
    <w:p>
      <w:pPr>
        <w:pStyle w:val="Normal"/>
        <w:ind w:right="112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备案编号：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64"/>
        <w:gridCol w:w="162"/>
        <w:gridCol w:w="1077"/>
        <w:gridCol w:w="423"/>
        <w:gridCol w:w="1538"/>
        <w:gridCol w:w="437"/>
        <w:gridCol w:w="788"/>
        <w:gridCol w:w="2138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险种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职工医保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城乡居民医保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社会基本医保□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类别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异地安置退休人员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异地长期居住人员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常驻异地工作人员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异地转诊人员□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临时异地就医人员□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记类别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增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变更□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保障号码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保障卡卡号（可选）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保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异地联系地址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往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区、市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市、州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区）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馨提示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省内异地就医执行广东省目录、参保地起付线封顶线及支付比例；跨省异地就医执行就医地目录、参保地起付线封顶线及支付比例。因各地目录差异，直接结算与回参保地报销可能存在待遇差，属于正常现象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办理备案时直接备案到就医地市或省份。参保人员根据病情、居住地、交通等情况，自主选择就医地开通的省内（跨省）定点医疗机构住院就医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到北京、天津、上海、重庆、海南、西藏和新疆兵团就医，备案到就医省份即可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未按规定办理登记备案手续，或在就医地非省内（跨省）定点医疗机构发生的医疗费用，按参保地现有规定办理。</w:t>
            </w:r>
          </w:p>
        </w:tc>
      </w:tr>
      <w:tr>
        <w:trPr>
          <w:trHeight w:val="977" w:hRule="atLeast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：</w:t>
            </w:r>
          </w:p>
        </w:tc>
      </w:tr>
      <w:tr>
        <w:trPr>
          <w:trHeight w:val="76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被委托人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日期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下内容由参保地经办机构填写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异地就医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材料类型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安置地身份证；              □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单位提供证明；     □</w:t>
            </w: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其他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安置地户口簿；              □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学生身份证明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居住证；                    □</w:t>
            </w: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转诊材料；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案有效期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长期有效    □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参保缴费年度内有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有效起止时间：</w:t>
            </w:r>
            <w:r>
              <w:rPr>
                <w:rFonts w:eastAsia="仿宋" w:cs="仿宋" w:ascii="仿宋" w:hAnsi="仿宋"/>
                <w:sz w:val="24"/>
              </w:rPr>
              <w:t>____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____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____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eastAsia="仿宋" w:cs="仿宋" w:ascii="仿宋" w:hAnsi="仿宋"/>
                <w:sz w:val="24"/>
              </w:rPr>
              <w:t>____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____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____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办机构：         联系电话：          经办人：            经办日期：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个人承诺书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身份证件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，办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 xml:space="preserve">业务。因个人原因无法提供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证明，本人保证符合此业务办理条件，所述信息真实、准确、完整、有效，由此产生的一切法律责任均由本人承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签名、指印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 月     日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619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61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梅州市基本医疗保险市外转诊申请表</w:t>
      </w:r>
    </w:p>
    <w:tbl>
      <w:tblPr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487"/>
        <w:gridCol w:w="965"/>
        <w:gridCol w:w="1808"/>
        <w:gridCol w:w="266"/>
        <w:gridCol w:w="726"/>
        <w:gridCol w:w="1418"/>
        <w:gridCol w:w="709"/>
        <w:gridCol w:w="1701"/>
        <w:gridCol w:w="5103"/>
      </w:tblGrid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保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险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职工医保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居民医保□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亲属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参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关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出医院及科室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入医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市外就医时间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日    至     年    月    日 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77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病情摘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诊原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主治医师签名：              科主任签名：                     年   月   日                                                      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保人（或亲属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出医院医务科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/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保经办机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/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此表</w:t>
      </w:r>
      <w:r>
        <w:rPr/>
        <w:t>仅限</w:t>
      </w:r>
      <w:r>
        <w:rPr/>
        <w:t>参保人转出梅州市范围外就医时</w:t>
      </w:r>
      <w:r>
        <w:rPr/>
        <w:t>使用，</w:t>
      </w:r>
      <w:r>
        <w:rPr/>
        <w:t>需在梅州市</w:t>
      </w:r>
      <w:r>
        <w:rPr/>
        <w:t>二</w:t>
      </w:r>
      <w:r>
        <w:rPr/>
        <w:t>级</w:t>
      </w:r>
      <w:r>
        <w:rPr/>
        <w:t>（含二级）</w:t>
      </w:r>
      <w:r>
        <w:rPr/>
        <w:t>定点</w:t>
      </w:r>
      <w:r>
        <w:rPr/>
        <w:t>医疗机构</w:t>
      </w:r>
      <w:r>
        <w:rPr/>
        <w:t>办理</w:t>
      </w:r>
      <w:r>
        <w:rPr/>
        <w:t>；如已办理异地就医备案人员转出备案地范围外就医时使用，需由备案地定点医疗机构填写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转出医院医务科出具意见后，参保人应及时将此表送交参保地</w:t>
      </w:r>
      <w:r>
        <w:rPr/>
        <w:t>医保中心</w:t>
      </w:r>
      <w:r>
        <w:rPr/>
        <w:t>审核。否则，会影响费用的结算报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市外就医时间最长为</w:t>
      </w:r>
      <w:r>
        <w:rPr/>
        <w:t>60</w:t>
      </w:r>
      <w:r>
        <w:rPr/>
        <w:t>天，特殊情况超过</w:t>
      </w:r>
      <w:r>
        <w:rPr/>
        <w:t>60</w:t>
      </w:r>
      <w:r>
        <w:rPr/>
        <w:t>天的，须提供住院病情简介，向参保地</w:t>
      </w:r>
      <w:r>
        <w:rPr/>
        <w:t>医保中心</w:t>
      </w:r>
      <w:r>
        <w:rPr/>
        <w:t>申请延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转入异地联网结算医院就医的，参保人应告知转入医院已办理转诊手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急危重病人可先行转诊，但应在</w:t>
      </w:r>
      <w:r>
        <w:rPr/>
        <w:t>5</w:t>
      </w:r>
      <w:r>
        <w:rPr/>
        <w:t>个工作日</w:t>
      </w:r>
      <w:r>
        <w:rPr/>
        <w:t>内补办转诊手续。</w:t>
      </w:r>
    </w:p>
    <w:p>
      <w:pPr>
        <w:pStyle w:val="Normal"/>
        <w:ind w:firstLine="420"/>
        <w:rPr/>
      </w:pPr>
      <w:r>
        <w:rPr/>
        <w:t>6</w:t>
      </w:r>
      <w:r>
        <w:rPr/>
        <w:t>、此表一式二份，</w:t>
      </w:r>
      <w:r>
        <w:rPr/>
        <w:t>医保中心</w:t>
      </w:r>
      <w:r>
        <w:rPr/>
        <w:t>、参保人各一份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Calendarheadnextyearbtn">
    <w:name w:val="calendar-head__next-year-btn"/>
    <w:qFormat/>
    <w:rPr/>
  </w:style>
  <w:style w:type="character" w:styleId="Hover">
    <w:name w:val="hover"/>
    <w:qFormat/>
    <w:rPr>
      <w:color w:val="2F6EA2"/>
    </w:rPr>
  </w:style>
  <w:style w:type="character" w:styleId="Active">
    <w:name w:val="active"/>
    <w:qFormat/>
    <w:rPr>
      <w:color w:val="333333"/>
    </w:rPr>
  </w:style>
  <w:style w:type="character" w:styleId="Calendarheadnextmonthbtn">
    <w:name w:val="calendar-head__next-month-btn"/>
    <w:qFormat/>
    <w:rPr/>
  </w:style>
  <w:style w:type="character" w:styleId="Calendarheadtextdisplay">
    <w:name w:val="calendar-head__text-display"/>
    <w:qFormat/>
    <w:rPr>
      <w:vanish/>
    </w:rPr>
  </w:style>
  <w:style w:type="character" w:styleId="Calendarheadyearrange">
    <w:name w:val="calendar-head__year-range"/>
    <w:qFormat/>
    <w:rPr>
      <w:vanish/>
    </w:rPr>
  </w:style>
  <w:style w:type="character" w:styleId="Calendarheadprevrangebtn">
    <w:name w:val="calendar-head__prev-range-btn"/>
    <w:qFormat/>
    <w:rPr>
      <w:vanish/>
    </w:rPr>
  </w:style>
  <w:style w:type="character" w:styleId="Calendarheadnextrangebtn">
    <w:name w:val="calendar-head__next-range-btn"/>
    <w:qFormat/>
    <w:rPr>
      <w:vanish/>
    </w:rPr>
  </w:style>
  <w:style w:type="character" w:styleId="Style17">
    <w:name w:val="正文文本_"/>
    <w:basedOn w:val="Style13"/>
    <w:qFormat/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OC2">
    <w:name w:val="TOC2"/>
    <w:next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文本1"/>
    <w:basedOn w:val="Normal"/>
    <w:qFormat/>
    <w:pPr>
      <w:spacing w:lineRule="auto" w:line="424"/>
      <w:ind w:firstLine="40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13:00Z</dcterms:created>
  <dc:creator>Administrator</dc:creator>
  <dc:description/>
  <dc:language>en-US</dc:language>
  <cp:lastModifiedBy>△</cp:lastModifiedBy>
  <cp:lastPrinted>2021-11-25T17:01:00Z</cp:lastPrinted>
  <dcterms:modified xsi:type="dcterms:W3CDTF">2021-12-31T10:26:5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B43A2868941908244F975CF24485E</vt:lpwstr>
  </property>
  <property fmtid="{D5CDD505-2E9C-101B-9397-08002B2CF9AE}" pid="3" name="KSOProductBuildVer">
    <vt:lpwstr>2052-11.1.0.11194</vt:lpwstr>
  </property>
</Properties>
</file>